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KONTAKTOW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KLUB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/PREZ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ZESPOŁÓW DO ROZGRYWEK W SEZONIE 2021/2022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961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ROZGRYWEK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DPOWIEDZIALNA ZA ZESPÓŁ (KONTAKT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KATEGOR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: dzieci młodsze - dziewczęta (2011)</w:t>
        <w:tab/>
        <w:t>.: dzieci młodsze - chłopcy (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: dzieci – dziewczęta (2009-2010)</w:t>
        <w:tab/>
        <w:t>.: dzieci – chłopcy I (2009)</w:t>
        <w:tab/>
        <w:t>.: dzieci – chłopcy II (20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: młodziczki (2007-2008) </w:t>
        <w:tab/>
        <w:tab/>
        <w:t xml:space="preserve">.: młodzicy (2007-2008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: juniorki młodsze (2005-2006) </w:t>
        <w:tab/>
        <w:tab/>
        <w:t xml:space="preserve">.: juniorzy młodsi (2005-2006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: juniorki (2003-2004)</w:t>
        <w:tab/>
        <w:tab/>
        <w:tab/>
        <w:t>.: juniorzy (2003-200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: Amatorska III Liga Kobiet (seniork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: II Liga Kobiet (seniork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: III Liga Mężczyzn (seniorz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IECZĄTKA I PODPIS </w:t>
        <w:tab/>
        <w:tab/>
        <w:tab/>
        <w:tab/>
        <w:tab/>
        <w:tab/>
        <w:tab/>
        <w:t>DA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717F5"/>
        <w:sz w:val="16"/>
        <w:szCs w:val="16"/>
        <w:lang w:val="en-US" w:eastAsia="en-US"/>
      </w:rPr>
    </w:pPr>
    <w:r>
      <w:rPr>
        <w:rFonts w:cs="Verdana" w:ascii="Verdana" w:hAnsi="Verdana"/>
        <w:color w:val="3717F5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71755</wp:posOffset>
              </wp:positionV>
              <wp:extent cx="67678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64a2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2pt;margin-top:5.65pt;width:0pt;height:0pt" type="_x0000_t32">
              <v:stroke color="#8064a2" weight="255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color w:val="3717F5"/>
        <w:sz w:val="16"/>
        <w:szCs w:val="16"/>
      </w:rPr>
      <w:t xml:space="preserve">Wielkopolski Związek Piłki Ręcznej, ul. Reymonta 35, 60-791 Poznań; </w:t>
    </w:r>
  </w:p>
  <w:p>
    <w:pPr>
      <w:pStyle w:val="Normal"/>
      <w:jc w:val="center"/>
      <w:rPr/>
    </w:pPr>
    <w:r>
      <w:rPr>
        <w:rFonts w:cs="Verdana" w:ascii="Verdana" w:hAnsi="Verdana"/>
        <w:color w:val="3717F5"/>
        <w:sz w:val="16"/>
        <w:szCs w:val="16"/>
      </w:rPr>
      <w:t xml:space="preserve">tel. (+48 61) 862 97 22; fax. (+48 61) 661 20 01; </w:t>
    </w:r>
  </w:p>
  <w:p>
    <w:pPr>
      <w:pStyle w:val="Normal"/>
      <w:jc w:val="center"/>
      <w:rPr>
        <w:rFonts w:ascii="Verdana" w:hAnsi="Verdana" w:cs="Verdana"/>
        <w:color w:val="3717F5"/>
        <w:sz w:val="16"/>
        <w:szCs w:val="16"/>
      </w:rPr>
    </w:pPr>
    <w:r>
      <w:rPr>
        <w:rFonts w:cs="Verdana" w:ascii="Verdana" w:hAnsi="Verdana"/>
        <w:color w:val="3717F5"/>
        <w:sz w:val="16"/>
        <w:szCs w:val="16"/>
      </w:rPr>
      <w:t>Konto: 89 1240 6625 1111 0010 2699 5048</w:t>
    </w:r>
  </w:p>
  <w:p>
    <w:pPr>
      <w:pStyle w:val="Normal"/>
      <w:jc w:val="center"/>
      <w:rPr/>
    </w:pPr>
    <w:r>
      <w:rPr>
        <w:rFonts w:cs="Verdana" w:ascii="Verdana" w:hAnsi="Verdana"/>
        <w:color w:val="3717F5"/>
        <w:sz w:val="16"/>
        <w:szCs w:val="16"/>
        <w:lang w:val="en-US"/>
      </w:rPr>
      <w:t>e-mail: poznan@zprp.org.pl,   internet: http://www.wzpr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 Bold;Times New Roman" w:hAnsi="Adobe Garamond Pro Bold;Times New Roman" w:cs="Adobe Garamond Pro Bold;Times New Roman"/>
        <w:color w:val="7030A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259715</wp:posOffset>
          </wp:positionV>
          <wp:extent cx="657225" cy="6572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1285</wp:posOffset>
              </wp:positionH>
              <wp:positionV relativeFrom="paragraph">
                <wp:posOffset>559435</wp:posOffset>
              </wp:positionV>
              <wp:extent cx="6767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64a2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55pt;margin-top:44.05pt;width:0pt;height:0pt" type="_x0000_t32">
              <v:stroke color="#8064a2" weight="255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dobe Garamond Pro Bold;Times New Roman" w:ascii="Adobe Garamond Pro Bold;Times New Roman" w:hAnsi="Adobe Garamond Pro Bold;Times New Roman"/>
        <w:color w:val="7030A0"/>
        <w:sz w:val="52"/>
        <w:szCs w:val="52"/>
      </w:rPr>
      <w:t>Wielkopolski Związek Piłki Ręcz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4:00Z</dcterms:created>
  <dc:creator>Michal</dc:creator>
  <dc:description/>
  <cp:keywords/>
  <dc:language>en-US</dc:language>
  <cp:lastModifiedBy>Karolina Peda</cp:lastModifiedBy>
  <cp:lastPrinted>2021-07-22T08:58:00Z</cp:lastPrinted>
  <dcterms:modified xsi:type="dcterms:W3CDTF">2021-07-22T06:59:00Z</dcterms:modified>
  <cp:revision>5</cp:revision>
  <dc:subject/>
  <dc:title/>
</cp:coreProperties>
</file>